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4 комбинированного вид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олж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0064, г. Казань, ул. Баки Урманче 11а, тел. 890334260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 от _____2021 года   №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_________М.В. Сафиул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 «Детский сад №4 комбинированного вида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волжского района г. 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" w:name="Par134"/>
      <w:bookmarkEnd w:id="1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МБДОУ «Детский сад №4 комбинированного вида»    Приволжского района г. Казани по противодействию коррупции  (далее - Комиссия) создана в целях профилактики коррупционных проявлений  в учреждении, рассмотрения обращений граждан и контрольно-надзорных органов  по вопросам нарушений коррупционного характера, а также выявления и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Ф, федеральными конституционными законами, федеральными законами  (ч.1 ст.10 Федерального закона от 25.12.2008 № 273-ФЗ) «О противодействии коррупции), Конституцией Республики Татарстан, законами Республики Татарстан, указами и распоряжениями Президента Российской Федерации, Президента Республики Татарстан, постановлениями и распоряжениями Правительства Российской Федерации, правительства Республики Татарстан, муниципальными правовыми актами (Приказ ИК МО г. Казани от 17.11.2020 « О принятии превентивных мер по исключению возможности возникновения конфликта интересов, связанного с близким родством»)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Комиссии и ее состав утверждаются приказом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ДОУ «Детский сад №4» Приволжского района г. Казани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 ИК МО г Казани  №118 от 15.02.2016 «Об организации работы комиссий  по противодействию коррупции в образовательных учреждениях»  - </w:t>
      </w:r>
      <w:r>
        <w:rPr>
          <w:rFonts w:cs="Times New Roman" w:ascii="Times New Roman" w:hAnsi="Times New Roman"/>
          <w:bCs/>
          <w:sz w:val="24"/>
          <w:szCs w:val="24"/>
        </w:rPr>
        <w:t>сведения о составе комиссии и положение о работе комиссии по противодействию коррупции размещаются на сайте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40"/>
      <w:bookmarkEnd w:id="2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задач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антикоррупционной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работы и осуществление контроля за его реализаци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, выявление  и урегулирование конфликта интересов внутри коллекти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етерпимого отношения к коррупционным действия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зрачности деятельности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обращений участников образовательного процесса, граждан, контрольно-надзорных органов по вопросам нарушений коррупционного характе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ные пон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рруп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Конфликт интересов - </w:t>
      </w:r>
      <w:r>
        <w:rPr>
          <w:sz w:val="24"/>
          <w:szCs w:val="24"/>
        </w:rPr>
        <w:t xml:space="preserve">ситуация, при которой у работника при осуществлении им профессиональной деятельности возникает личная заинтересованность  (прямая или косвенная) лица, замещающего должность, замещение которой предусматривает обязанность принимать меры по предотвращению  и урегулированию конфликта интересов, влияет или может  на надлежащее исполнение работником должностных профессиональных обязанностей (осуществление полномочий)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д </w:t>
      </w:r>
      <w:r>
        <w:rPr>
          <w:b/>
          <w:sz w:val="24"/>
          <w:szCs w:val="24"/>
        </w:rPr>
        <w:t>личной заинтересованностью</w:t>
      </w:r>
      <w:r>
        <w:rPr>
          <w:sz w:val="24"/>
          <w:szCs w:val="24"/>
        </w:rPr>
        <w:t xml:space="preserve">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словия (ситуации), при которых возникает или может возникнуть конфликт интересов работник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устройство близких родственников между сотрудниками внутри коллектива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работник занимается репетиторством с воспитанниками, которых он обучает в учреждении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осуществляет репетиторство во время своего рабочего времени в учрежд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 личной заинтересованностью возможностей родителей (законных представителей)  обучаемых и иных участников образовательных отно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аботником подарков и иных услуг от родителей (законных представителей) обучаемы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рушение работником Устава учреждения, локальных нормативных актов учреждения, общепринятые этические нор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условия (ситуации), при  которых может возникнуть конфликт интере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лномочия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атривает на своих заседаниях исполнение мероприятий по противодействию корруп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атривает сведения о возможном конфликте интересов и в случае подтверждения его урегулировании, уведомления о возникновении или о возможном  возникновении конфликта интересов, поданные рабо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одит служебную проверку в отношении работника в случае поступления сведений о возможном конфликте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аствует в разработке форм и методов осуществления антикоррупционной деятельно</w:t>
        <w:softHyphen/>
        <w:t>сти и контролирует их реализ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существляет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слушивает на своих заседаниях доклады о проводимой работе по предупреждению коррупционных проявл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выявленной личной заинтересованности работники учреждения обязаны принять меры по предупреждению или урегулированию конфликта интересов и уведомить руководителя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прашивает в установленном порядке информацию в пределах своей компет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глашает на свои заседания руководителей и должностных лиц МКУ «Управление образования Исполнительного комитета муниципального образования г. Каза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ar158"/>
      <w:bookmarkStart w:id="4" w:name="Par15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формирования и организация деятельност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формируется в составе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приказом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рекращает свою деятельность в соответствии с приказом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формируется из числа работников образовательного учреждения и общественности в количестве 5-7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седания Комиссии проводятся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 быть проведено внеочередное заседание комиссии. Основанием для проведения внеочередного заседания комисси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факте коррупции со стороны работников учреждения, полученная руководителем от правоохранительных, судебных или иных государственных органов, от организаций, должностных лиц или граждан. По результатам проведения внеочередного заседания комиссия вправе принять решение о проведении служебной проверки в отношении данн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упившее уведомление о возможном возникновении конфликтной ситуации в связи с трудоустройством ближнего родствен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седание Комиссии является правомочным в случае присутствия на нем не менее 2/3  общего числа его членов.</w:t>
      </w:r>
    </w:p>
    <w:p>
      <w:pPr>
        <w:pStyle w:val="Normal"/>
        <w:spacing w:lineRule="auto" w:line="240" w:before="0" w:after="0"/>
        <w:ind w:left="66" w:firstLine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нформация, указанная в пункте 2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седатель Комисс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о и время проведения Коми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коми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 заседания коми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ные функции, связанные с организацией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екретарь Комисс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роект повестки очередного заседа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Комиссии о месте и времени проведения заседания Комисс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засед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Комиссии оформляется протоколом. Решение Комиссии обязательно для исполнения всеми участниками образовательных отношений и подлежит исполнению в указанный срок. Решения Комиссии и протоколы заседания комиссии размещаются на официальном сайте МБДОУ «Детский сад №4 комбинированного вида»    Приволжского района г. Казани</w:t>
      </w:r>
      <w:bookmarkStart w:id="5" w:name="Par180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.Организационно-техническое и информационное обеспечение деятельности Комиссии осуществляется МБДОУ «Детский сад №4 комбинированного вида»    Приволжского района г.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3:00Z</dcterms:created>
  <dc:creator>XXX</dc:creator>
  <dc:description/>
  <cp:keywords/>
  <dc:language>en-US</dc:language>
  <cp:lastModifiedBy>User</cp:lastModifiedBy>
  <cp:lastPrinted>2021-03-10T14:02:00Z</cp:lastPrinted>
  <dcterms:modified xsi:type="dcterms:W3CDTF">2021-03-10T11:02:00Z</dcterms:modified>
  <cp:revision>14</cp:revision>
  <dc:subject/>
  <dc:title>Приложение N1</dc:title>
</cp:coreProperties>
</file>